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轮流刺激探索三人模式下的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刺激：探索三人模式下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TxNprwB1mp-LxAQ03siXqxJm1BzWPc2rd1CnVNEg8MkZ7k4BgzpPoc2qaEgtSh4Q.jpg"&gt;&lt;/p&gt;&lt;p&gt;</w:t>
      </w:r>
      <w:r>
        <w:rPr>
          <w:sz w:val="32"/>
          <w:szCs w:val="32"/>
        </w:rPr>
        <w:t>在现代快节奏的生活中，人们越来越追求多样化的休闲娱乐方式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ody Painting Live</w:t>
      </w:r>
      <w:r>
        <w:rPr>
          <w:sz w:val="32"/>
          <w:szCs w:val="32"/>
        </w:rPr>
        <w:t>（活体画），作为一种独特的艺术形式，不仅能够为观众带来视觉上的震撼，还能让参与者感受到前所未有的新奇体验。而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活动中，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这种团队合作方式更是引起了广泛的兴趣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三个人换着躁”指的是三个不同的人轮流进行身体彩绘，这种模式不仅增加了活动的趣味性，也使得每个人的体验更加丰富多样。这种团队合作方式，在很多城市都有其实践案例，比如上海、北京等地，都有组织过类似的主题派对或者文化交流活动。</w:t>
      </w:r>
      <w:r>
        <w:rPr>
          <w:sz w:val="32"/>
          <w:szCs w:val="32"/>
        </w:rPr>
        <w:t>&lt;/p&gt;&lt;p&gt;&lt;img src="/static-img/C4cISHtewWZ7JFX3rg6l5xJm1BzWPc2rd1CnVNEg8MkZ7k4BgzpPoc2qaEgtSh4Q.jpg"&gt;&lt;/p&gt;&lt;p&gt;</w:t>
      </w:r>
      <w:r>
        <w:rPr>
          <w:sz w:val="32"/>
          <w:szCs w:val="32"/>
        </w:rPr>
        <w:t>例如，有一次，一家设计公司为了提升员工之间的团队协作能力和创造力，决定尝试这个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活动。在这次活动中，每位员工都被分配到一个小组里，他们需要共同完成一幅复杂而精美的大型身体彩绘作品。这不仅要求他们必须沟通协调，而且还需要大家对自己的身体部分有清晰的地图，以便于其他人准确地进行彩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过程，小组成员们相互了解对方，同时也提高了彼此对于艺术细节和色彩搭配方面的认识。最终，当所有人集体展示自己身上精心制作出的作品时，那份成就感和满足感无疑是难以言喻的。此外，这种共享经验的心理效应，也促进了同事间的情感交流，从而增强了整个团队之间的情感纽带。</w:t>
      </w:r>
      <w:r>
        <w:rPr>
          <w:sz w:val="32"/>
          <w:szCs w:val="32"/>
        </w:rPr>
        <w:t>&lt;/p&gt;&lt;p&gt;&lt;img src="/static-img/3gSNJ2FXvi8oiudYrhVDABJm1BzWPc2rd1CnVNEg8MkZ7k4BgzpPoc2qaEgtSh4Q.jpg"&gt;&lt;/p&gt;&lt;p&gt;</w:t>
      </w:r>
      <w:r>
        <w:rPr>
          <w:sz w:val="32"/>
          <w:szCs w:val="32"/>
        </w:rPr>
        <w:t>除了工作场合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也可以在私密聚会或者家庭晚宴上尝试。这不仅是一种新的游戏方式，更是一种亲子或朋友间互动交流的手段。在这样的氛围下，每个参与者都会感到特别，因为他们将成为别人的“画布”，并且看到自己变幻莫测的一面，这本身就是一种独特且令人兴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这种创新形式，不仅能够让参与者获得一次不可思议的心理体验，更重要的是，它提供了一种全新的社交与艺术表达途径，让我们从日常生活中的枯燥转变为充满惊喜与乐趣。因此，无论是在工作环境还是私生活中，都值得我们去尝试一下这项既刺激又有创意的事物。</w:t>
      </w:r>
      <w:r>
        <w:rPr>
          <w:sz w:val="32"/>
          <w:szCs w:val="32"/>
        </w:rPr>
        <w:t>&lt;/p&gt;&lt;p&gt;&lt;img src="/static-img/6ay2mHyUUIXPUHsUFdDiOxJm1BzWPc2rd1CnVNEg8MkZ7k4BgzpPoc2qaEgtSh4Q.jpg"&gt;&lt;/p&gt;&lt;p&gt;&lt;a href = "/doc/73130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轮流刺激探索三人模式下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73130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轮流刺激探索三人模式下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